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>PRZED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</w:rPr>
              <w:t>Podatki w  przedsiębiorstwi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  <w:bCs/>
              </w:rPr>
              <w:t>LICENCJA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4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klasyfikacji, funkcji, konstrukcji, właściwości oraz wpływu podatkowych obciążeń na funkcjonowanie podmiotów gospodarczych. Zapoznanie słuchaczy z metodami zarządzania obciążeniami fiskalnymi oraz optymalizacji ich rozkładu w czasie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yfikuje relacje między podmiotami gospodarczymi a instytucjami finansowymi tworzącymi ich otoczenie w skali krajowej i międzynarod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P_W09</w:t>
            </w:r>
          </w:p>
        </w:tc>
      </w:tr>
      <w:tr>
        <w:trPr>
          <w:trHeight w:val="9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i ilustruje wpływ oddziaływania otoczenia zewnętrznego na działalność przedsiębior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i charakteryzuje różnorodne źródła informacji niezbędne do podejmowania i prowadzenia bizne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P_W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i interpretuje przepisy prawa w zakresie rachunkowości i sprawozdawczości finansowej jednostek gospodar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ępuje etycznie w ramach wyznaczonych ról organizacyjnych i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1P_K07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 zaliczeniowe - uzyskanie oceny pozytywnej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 na ocenę z zajęć ma również aktywność studenta na zajęciach (mierzona liczbą wystąpień w dyskusjach tematycznych)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, 02, 0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eżąca ocena wykonanych zadań - analiza, praca grupowa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, 0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>PRZED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</w:rPr>
              <w:t>Podatki w  przedsiębiorstwi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  <w:bCs/>
              </w:rPr>
              <w:t>LICENCJA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4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podatku, elementy techniki podatkowej, klasyfikacja podatk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i zasady podatk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dochodowy od osób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dochodowy od osób fi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yzacja środków trwałych oraz wartości niematerial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podatków pośrednich na działalność podmiotów gospodarcz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od towarów i usług i jego znaczenie w działalności przedsiębiorst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akcyz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 przychod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 majątk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daniny publi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aspekty opodatkowania docho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czne i nieetyczne sposoby minimalizacji płatności podatkowych przez podmioty gospodarcz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datkowanie przy zdarzeniach restrukturyzacyj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izacja podatków przedsiębiorstw na obszarze Unii Europejskiej.</w:t>
            </w:r>
          </w:p>
        </w:tc>
      </w:tr>
      <w:tr>
        <w:trPr>
          <w:trHeight w:val="41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 treści powiązane z praktycznym przygotowaniem zawodowym: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dochodowy od osób praw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dochodowy od osób fiz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yzacja środków trwałych oraz wartości niematerialnych i praw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podatków pośrednich na działalność podmiotów gospodar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od towarów i usług i jego znaczenie w działalności przedsiębiorst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akcyz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 przychod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 majątk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aspekty opodatkowania docho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datkowanie przy zdarzeniach restrukturyzacyjnych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wczuk P., Efektywność podatkowa małych i średnich przedsiębiorstw, WUG, Gdańsk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odrowski G., Polski system podatkowy, Wyd. Nauk. PWN, Warszawa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prawo podatkowe, opracowania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itwińczuk H., Prawo podatkowe przedsiębiorców, Dom Wydawniczy ABC, Warszawa 2003.</w:t>
            </w:r>
          </w:p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Olchowicz I., Rachunkowość podatkowa, DIFIN, 2008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a przypadków z zakresu poruszanej tematyki)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liczenie pisemne w formie testu jednokrotnego wyboru (uzyskanie oceny pozytywn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lokwium zaliczeniowe (uzyskanie oceny pozytywn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 ocenę końcową z przedmiotu składają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cena z zaliczenia pisemnego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cena z kolokwium zaliczeniowego (50%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7:00Z</dcterms:created>
  <dc:creator>pawlowicz</dc:creator>
  <dc:description/>
  <cp:keywords/>
  <dc:language>en-US</dc:language>
  <cp:lastModifiedBy>PWSZ</cp:lastModifiedBy>
  <dcterms:modified xsi:type="dcterms:W3CDTF">2016-05-13T09:45:00Z</dcterms:modified>
  <cp:revision>2</cp:revision>
  <dc:subject/>
  <dc:title>Informacje ogó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